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14"/>
        <w:gridCol w:w="645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Atlanta St. Patrick’s Para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turday, March 15, 2014 – Step Off at 12:00 No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treet and Lane Closings 02/06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>D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catio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Parking Sign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esday, March 11, 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stallation of No Parking Signs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de Detail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urday,</w:t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h 15, 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ydesdale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 xml:space="preserve">Marshaling Area 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:30 a.m. – 2:0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lose 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Arts Center Way and Peachtree Street for horses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neral Marshaling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Marshaling Ar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:30 a.m.- 2:0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ose Peachtree Street between 1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and West Peachtree streets, except for local traffic between 1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&amp; 1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Marshaling Ar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:30 a.m.- 2:0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lose Right Curb lane of Peachtree Circle between 1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and Peachtree streets to 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for the parking of police, fire and public service vehicles that are appearing in the parade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Marshaling Ar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:30 a.m.- 2:0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ose 1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at East of Arts Center Way. </w:t>
            </w:r>
            <w:r>
              <w:rPr>
                <w:rFonts w:cs="Garamond" w:ascii="Garamond" w:hAnsi="Garamond"/>
                <w:b/>
              </w:rPr>
              <w:t>Arts Center Way to stay open between 15</w:t>
            </w:r>
            <w:r>
              <w:rPr>
                <w:rFonts w:cs="Garamond" w:ascii="Garamond" w:hAnsi="Garamond"/>
                <w:b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</w:rPr>
              <w:t xml:space="preserve"> and West Peachtree streets</w:t>
            </w:r>
            <w:r>
              <w:rPr>
                <w:rFonts w:cs="Garamond" w:ascii="Garamond" w:hAnsi="Garamond"/>
              </w:rPr>
              <w:t xml:space="preserve"> for normal traffic movement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Marshaling Ar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:30 a.m.- 2:0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ose 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between Peachtree and Peachtree Cir. N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Marshaling Ar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:30 a.m.- 2:0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ose 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West Peachtree Street and Peachtree Cir. N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us Off-Loading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Marshaling Area – Band Off-load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:00 a.m. – 12:15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lose two right curb lanes of West Peachtree Street for off-loading of buses between 1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and Peachtree street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viewing Stand Installatio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viewing Stand Installation and Remov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.m. – 3:0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11</w:t>
            </w:r>
            <w:r>
              <w:rPr>
                <w:vertAlign w:val="superscript"/>
              </w:rPr>
              <w:t>th</w:t>
            </w:r>
            <w:r>
              <w:rPr/>
              <w:t xml:space="preserve"> Street between Peachtree Street and Crescent Avenue. Off-duty officer will man this closure thru entire time frame.  It is a roll-in stage that will be positioned across 11</w:t>
            </w:r>
            <w:r>
              <w:rPr>
                <w:vertAlign w:val="superscript"/>
              </w:rPr>
              <w:t>th</w:t>
            </w:r>
            <w:r>
              <w:rPr/>
              <w:t xml:space="preserve"> Street at the intersection of Peachtree Street.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</w:rPr>
              <w:t>Clydesdale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ecial Vehicle Move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.m. approximatel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tractor trailers with Budweiser markings will need to travel the parade route to reposition the vehicles from marshaling to disband.  It is a time sensitive move since 2 of the 3 drivers must return to marshaling to assist with the parade unit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DE ROUT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e Rou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Streets crossing Peachtree Street will close during parade movement.  </w:t>
            </w:r>
            <w:r>
              <w:rPr>
                <w:b/>
              </w:rPr>
              <w:t>NOTE: Beginning at 11:45 a.m.  There will be performers on Peachtree Street in front of the reviewing stand at 11th</w:t>
            </w:r>
            <w:r>
              <w:rPr/>
              <w:t>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de Rou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30 a.m. or at the discretion of APD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Peachtree Street and 16</w:t>
            </w:r>
            <w:r>
              <w:rPr>
                <w:rFonts w:cs="Arial" w:ascii="Garamond" w:hAnsi="Garamond"/>
                <w:b/>
                <w:bCs/>
                <w:vertAlign w:val="superscript"/>
              </w:rPr>
              <w:t>th</w:t>
            </w:r>
            <w:r>
              <w:rPr>
                <w:rFonts w:cs="Arial" w:ascii="Garamond" w:hAnsi="Garamond"/>
                <w:b/>
                <w:bCs/>
              </w:rPr>
              <w:t xml:space="preserve"> Street and continues for one mile, ending at Peachtree and 5</w:t>
            </w:r>
            <w:r>
              <w:rPr>
                <w:rFonts w:cs="Arial" w:ascii="Garamond" w:hAnsi="Garamond"/>
                <w:b/>
                <w:bCs/>
                <w:vertAlign w:val="superscript"/>
              </w:rPr>
              <w:t>th</w:t>
            </w:r>
            <w:r>
              <w:rPr>
                <w:rFonts w:cs="Arial" w:ascii="Garamond" w:hAnsi="Garamond"/>
                <w:b/>
                <w:bCs/>
              </w:rPr>
              <w:t xml:space="preserve"> street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Streets crossing Peachtree Street will close during parade movement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loses with step-off of parad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Arts Center Way/West Peachtree and intersection of Peachtree Circle and 1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ote – MARTA access will be allowed on 1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to Arts Center Wa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West Peachtree and Juniper stree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Juniper and Peachtree stree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Juniper and Crescent Avenue/West Peachtree Stree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Juniper and Peachtree Walk/Crescent Avenue/West Peachtree Stre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Juniper and West Peachtree stree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achtree Place between West Peachtree and Juniper stree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Juniper and Cypress Street/West Peachtree Stree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Juniper and Cypress Street/West Peachtree Stree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Juniper and Cypress Street/West Peachtree Stre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 between Peachtree and West Peachtree Stre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achtree Street between 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&amp;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reet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sband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band – Gener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:00 am – 3:3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lose 5th Street between Juniper and West Peachtree as well as Cypress between 6th and 4th streets for general disband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d Bus Disband Park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:00 a.m. - 3:30 p.m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lose three right curb lanes of West Peachtree Street between 3rd and 9th streets for band bus and other parade vehicle par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152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1:00Z</dcterms:created>
  <dc:creator>barkley</dc:creator>
  <dc:description/>
  <cp:keywords/>
  <dc:language>en-US</dc:language>
  <cp:lastModifiedBy>Barkley Russell</cp:lastModifiedBy>
  <cp:lastPrinted>2014-01-20T10:41:00Z</cp:lastPrinted>
  <dcterms:modified xsi:type="dcterms:W3CDTF">2014-02-06T12:10:00Z</dcterms:modified>
  <cp:revision>4</cp:revision>
  <dc:subject/>
  <dc:title>2005 Children’s Healthcare of Atlanta Christmas Parade</dc:title>
</cp:coreProperties>
</file>